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576881"/>
          <w:sz w:val="30"/>
          <w:szCs w:val="30"/>
        </w:rPr>
        <w:t>Contratto di prenotazione</w:t>
      </w:r>
    </w:p>
    <w:p>
      <w:pPr>
        <w:pStyle w:val="Normal"/>
        <w:spacing w:lineRule="atLeast" w:line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br w:type="textWrapping" w:clear="all"/>
      </w:r>
    </w:p>
    <w:p>
      <w:pPr>
        <w:pStyle w:val="NormaleWeb"/>
        <w:spacing w:lineRule="atLeast" w:line="24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CONDIZIONI CONTRATTUALI PER LA VENDITA DEI PACCHETTI TURISTIC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eWeb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color w:val="000000"/>
          <w:sz w:val="18"/>
          <w:szCs w:val="18"/>
        </w:rPr>
        <w:t>Oggetto del Contratt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società Il GELSO SRL, con sede legale in via case sparse n1 05034 Ferentillo  Terni in qualità di gestore della struttura ricettiva mette a disposizione delle aziende e dei clienti un'offerta diversificata di pernottamenti e soggiorni presso  la country house Il Gelso a prezzi competitivi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presente documento definisce le condizioni predisposte dal GELSO SRL per l'acquisto da parte dell'utente  di servizi di soggiorno e pernottamento come di seguito definiti al paragrafo 2. Queste condizioni devono essere accettate dall'Utente prima di procedere all'acquisto dei servizi di viaggio come di seguito definiti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z w:val="18"/>
          <w:szCs w:val="18"/>
        </w:rPr>
        <w:t>Tipologia dei servizi offerti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"Offerte di soggiorno e pernottamento":  disponibili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l-gelso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 nell’ allegato A  di questo documento  comprendenti: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 trasporto se richiesto ( aeroporti di Roma e Perugia  , stazioni FS di Terni e Spoleto )  ;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 alloggio;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. servizi turistici non accessori al trasporto e all'alloggio 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Parti del contratt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Acquisto del Voucher di Soggiorno costituisce un contratto tra l'Utente e il fornitore IL GELSO SRL, che si conclude mediante le seguenti operazioni svolte dall’Utente: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celta delle offerte proposte sul Sito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l-gelso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, o  nell’ allegato A  di questo documento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to tramite bonifico  del Voucher di Soggiorno  e invio  e-mail Utente  o indirizzo per la  spedizione del Voucher ,</w:t>
      </w:r>
    </w:p>
    <w:p>
      <w:pPr>
        <w:pStyle w:val="NormaleWeb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notazione via e-mail o telefonica  da  utente al Gelso per  il soggiorno descritto nel voucher  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Fruizione del Soggiorn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este operazioni determinano il momento ed il luogo di conclusione del contratto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dizioni relative ai pacchetti turistici e ai singoli servizi di viaggi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fornitura dei Pacchetti Turistici è regolata dalle condizioni generali di vendita della Convenzione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rnazionale relativa ai contratti di viaggio (di seguito la " CCV") del 23-04-1970, ratificata in Italia con legge n. 1084 del 1977, e al Decreto Legislativo n. 206 del 06-09-2005 (Codice Consumo)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'Utente dovrà pertanto, prima di procedere con l'Acquisto del Pacchetto Turistico, prendere visione ed accettare, le presenti condizioni di vendita che regoleranno ogni aspetto dell'Acquisto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odalità di acquisto dei Vouchers  di Soggiorn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1.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quisto di Voucher</w:t>
      </w:r>
      <w:r>
        <w:rPr>
          <w:rFonts w:cs="Arial" w:ascii="Arial" w:hAnsi="Arial"/>
          <w:color w:val="000000"/>
          <w:sz w:val="18"/>
          <w:szCs w:val="18"/>
        </w:rPr>
        <w:t xml:space="preserve"> L'Acquisto di un Vaucher  scelto nella Tab A del  si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il-gelso.it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   deve essere pagato</w:t>
      </w:r>
      <w:r>
        <w:rPr>
          <w:rFonts w:cs="Arial" w:ascii="Arial" w:hAnsi="Arial"/>
          <w:color w:val="000000"/>
          <w:sz w:val="18"/>
          <w:szCs w:val="18"/>
        </w:rPr>
        <w:t xml:space="preserve"> con bonifico  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voucher può essere consumato dal 24 Marzo al 24 0ttobre dell’anno  2011 ad eccezione del periodo dal 10 al 24 Agosto  , previa richiesta di conferma prenotazione  alla country house di almeno 10 giorni prima dell’arrivo  via telematica o telefonica  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Utente richiede  la disponibilità   della camera al Gelso  indicando : i giorni desiderati , il numero del voucher , i suoi dati (nome, cognome, e-mail, ...)  ed eventuali richieste aggiuntive  almeno 10 giorni  prima   del soggiorno e Il gelso risponderà inviando la Conferma di prenotazione , via e-mail  entro 48 ore,  contenente copia dei dettagli dell’Acquisto.</w:t>
      </w:r>
    </w:p>
    <w:p>
      <w:pPr>
        <w:pStyle w:val="NormaleWeb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Qualora un qualunque dettaglio non fosse correttamente riportato, l'Utente è tenuto a contattare immediatamente il Gelso telefonando al numero indicato nell'e-mail di conferma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o di indisponibilità delle camere nei giorni richiesti ed impossibilità di variazione da parte dell’utente il gelso proporrà un alloggio equivalente o superiore nella zona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2 </w:t>
      </w:r>
      <w:r>
        <w:rPr>
          <w:rFonts w:cs="Arial" w:ascii="Arial" w:hAnsi="Arial"/>
          <w:b/>
          <w:bCs/>
          <w:color w:val="000000"/>
          <w:sz w:val="18"/>
          <w:szCs w:val="18"/>
        </w:rPr>
        <w:t>Modalità di pagamento.</w:t>
      </w:r>
      <w:r>
        <w:rPr>
          <w:rFonts w:cs="Arial" w:ascii="Arial" w:hAnsi="Arial"/>
          <w:color w:val="000000"/>
          <w:sz w:val="18"/>
          <w:szCs w:val="18"/>
        </w:rPr>
        <w:t xml:space="preserve"> Il pagamento del Voucher  di Soggiorno  viene effettuato dall'utente interamente al momento della scelta del voucher  tramite  bonifico bancario  con :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eficiario : il gelso srl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Coordinate Bancarie : IT 41 I 06055 14401 000000000531 </w:t>
      </w:r>
    </w:p>
    <w:p>
      <w:pPr>
        <w:pStyle w:val="NormaleWeb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>Causale :  acquisto voucher    …….( quello da voi scelto per esempio   A3C ) da inviare a …..( l’indirizzo e-mail a cui inoltrare il voucher oppure l’indirizzo postale a cui spedirlo )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Importo : ……..( quello relativo al voucher scelto ). 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3 </w:t>
      </w:r>
      <w:r>
        <w:rPr>
          <w:rFonts w:cs="Arial" w:ascii="Arial" w:hAnsi="Arial"/>
          <w:b/>
          <w:bCs/>
          <w:color w:val="000000"/>
          <w:sz w:val="18"/>
          <w:szCs w:val="18"/>
        </w:rPr>
        <w:t>Offerte speciali e restrizioni</w:t>
      </w:r>
      <w:r>
        <w:rPr>
          <w:rFonts w:cs="Arial" w:ascii="Arial" w:hAnsi="Arial"/>
          <w:color w:val="000000"/>
          <w:sz w:val="18"/>
          <w:szCs w:val="18"/>
        </w:rPr>
        <w:t>. Le offerte pubblicizzate sul Sito sono soggette a disponibilità, fermo restando che nel momento dell'Acquisto verranno visualizzate sul Sito solo le offerte disponibili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4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ezzo</w:t>
      </w:r>
      <w:r>
        <w:rPr>
          <w:rFonts w:cs="Arial" w:ascii="Arial" w:hAnsi="Arial"/>
          <w:color w:val="000000"/>
          <w:sz w:val="18"/>
          <w:szCs w:val="18"/>
        </w:rPr>
        <w:t>. Per  Acquisti superiori ai 3 vouchers, , verrà corrisposto  all'Utente uno sconto aggiuntiva del 5% 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5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formazioni e consegna voucher</w:t>
      </w:r>
      <w:r>
        <w:rPr>
          <w:rFonts w:cs="Arial" w:ascii="Arial" w:hAnsi="Arial"/>
          <w:color w:val="000000"/>
          <w:sz w:val="18"/>
          <w:szCs w:val="18"/>
        </w:rPr>
        <w:t>. Prima della partenza l'Utente riceverà via mail una   conferma di prenotazione riepilogativa dei servizi acquistati. L'Utente è tenuto a controllare l'esattezza delle informazioni riportate sulla conferma di prenotazione relative , alle date di arrivo e partenza , tipologia della camera e ai vari servizi prenotati. (pranzo e/ o cena , lezioni di  torrentismo , rafting , prenotazioni biglietti musei  ...)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Utente dovrà consegnare la stampa del voucher e della conferma di prenotazione alla reception  in cambio del quale, oltre ad usufruire del pernottamento prenotato, riceverà le informazioni relative ad ogni singolo servizio aggiuntivo acquistato e l’elenco delle strutture convenzionate, presso le quali poter usufruire di tali servizi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6 </w:t>
      </w:r>
      <w:r>
        <w:rPr>
          <w:rFonts w:cs="Arial" w:ascii="Arial" w:hAnsi="Arial"/>
          <w:b/>
          <w:bCs/>
          <w:color w:val="000000"/>
          <w:sz w:val="18"/>
          <w:szCs w:val="18"/>
        </w:rPr>
        <w:t>Variazioni prima dell’acquist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 ogni variazione rispetto al pacchetto proposto, che preveda ad es. l’inserimento di un  letto bambino in camera, la riduzione per la camera singola , la pensione completa , non sarà più possibile effettuare l’acquisto on-line, ma l’Utente potrà rivolgersi al IL GELSO SRL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7 </w:t>
      </w:r>
      <w:r>
        <w:rPr>
          <w:rFonts w:cs="Arial" w:ascii="Arial" w:hAnsi="Arial"/>
          <w:b/>
          <w:bCs/>
          <w:color w:val="000000"/>
          <w:sz w:val="18"/>
          <w:szCs w:val="18"/>
        </w:rPr>
        <w:t>Variazioni successive all’acquist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o l’acquisto del voucher  sarà  possibile effettuare delle variazione rispetto ai servizi acquistati  concordandoli direttamente con il GELSO srl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8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cess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umatore può recedere dal contratto, senza pagare penali, in caso di modifica significativa di uno o più elementi del contratto oggettivamente configurabili come fondamentali ai fini della fruizione del pacchetto di soggiorno complessivamente considerato e proposta dall’organizzatore  prima della partenza e non accettata dal consumatore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 casi di cui sopra, il consumatore ha alternativamente diritto: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d usufruire di un soggiorno alternativo, senza supplemento di prezzo o con la restituzione dell'eccedenza di prezzo, qualora il secondo pacchetto di soggiorno abbia valore inferiore al primo;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lla restituzione del voucher ed al suo rimborso. La restituzione  ed il  rimborso dovranno essere effettuati entro sette giorni lavorativi dal momento del ricevimento della richiesta di rimborso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umatore dovrà dare comunicazione della propria decisione (di accettare la modifica o di recedere) entro e non oltre due giorni lavorativi dal momento in cui ha ricevuto l’avviso di aumento o di modifica. In difetto di espressa comunicazione entro il termine suddetto, la proposta formulata dall’organizzatore si intende accettata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onsumatore può recedere dal contratto, oltre che nei casi sopr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itati e previsti dalla CCV, dandone comunicazione per iscritto a IL GELSO SRL e sostenendo le seguenti penali: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30%</w:t>
      </w:r>
      <w:r>
        <w:rPr>
          <w:rFonts w:cs="Arial" w:ascii="Arial" w:hAnsi="Arial"/>
          <w:color w:val="000000"/>
          <w:sz w:val="18"/>
          <w:szCs w:val="18"/>
        </w:rPr>
        <w:t xml:space="preserve"> per recessi dal giorno successivo alla prenotazione fino a 15 giorni dall'inizio del soggiorno;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0% </w:t>
      </w:r>
      <w:r>
        <w:rPr>
          <w:rFonts w:cs="Arial" w:ascii="Arial" w:hAnsi="Arial"/>
          <w:color w:val="000000"/>
          <w:sz w:val="18"/>
          <w:szCs w:val="18"/>
        </w:rPr>
        <w:t>per recessi da 14 a 7 giorni dall'inizio del soggiorno;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75%</w:t>
      </w:r>
      <w:r>
        <w:rPr>
          <w:rFonts w:cs="Arial" w:ascii="Arial" w:hAnsi="Arial"/>
          <w:color w:val="000000"/>
          <w:sz w:val="18"/>
          <w:szCs w:val="18"/>
        </w:rPr>
        <w:t xml:space="preserve"> per recessi da 6 a 3 giorni dall'inizio del soggiorno;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100%</w:t>
      </w:r>
      <w:r>
        <w:rPr>
          <w:rFonts w:cs="Arial" w:ascii="Arial" w:hAnsi="Arial"/>
          <w:color w:val="000000"/>
          <w:sz w:val="18"/>
          <w:szCs w:val="18"/>
        </w:rPr>
        <w:t xml:space="preserve"> per recessi da 2 giorni dall'inizio del soggiorno. 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b/>
          <w:bCs/>
          <w:color w:val="000000"/>
          <w:sz w:val="18"/>
          <w:szCs w:val="18"/>
        </w:rPr>
        <w:t>Sostituzioni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umatore rinunciatario che ha prenotato e rinuncia al soggiorno può farsi sostituire da altra persona sempre che: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l’organizzatore ne sia informato per e-mail o telefono  almeno 2 giorni  prima della data fissata per la partenza, ricevendo contestualmente  le generalità del cessionario (ex art. 89 Cod. Cons.);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 servizi medesimi o altri servizi in sostituzione possano essere erogati a seguito della sostituzione;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l sostituto rimborsi all’organizzatore tutte le spese aggiuntive sostenute per procedere alla sostituzione, nella misura che gli verrà quantificata prima della cessione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clamo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ni mancanza nell’esecuzione del contratto dovrà essere contestata dal cliente senza ritardo affinché l’organizzatore, o il prestatore dei servizi vi possano porre tempestivamente rimedio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caso contrario non potrà essere contestato l’inadempimento contrattuale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onsumatore dovrà altresì – a pena di decadenza - sporgere reclamo mediante l’invio di una raccomandata, con avviso di ricevimento, all’organizzatore o al venditore, entro e non oltre dieci giorni lavorativi dalla data del rientro presso la località di partenza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no esclusi tutti i casi in cui l’inadempimento è imputabile al consumatore, dipende da fatto di un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zo imprevedibile o inevitabile, oppure da un caso fortuito o di forza maggiore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i personali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rattamento dei dati personali, effettuato da IL GELSO SRL con e senza mezzi informatici, finalizzato esclusivamente a soddisfare la richiesta dell'Utente ed è comunque improntato ai principi di correttezza, liceità e trasparenza, tutelando la riservatezza e i diritti dell'Utente (D.Lgs. 196/2003)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personali dell'Utente verranno trattati in conformità a quanto descritto nell'Informativa sulla privacy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posizioni Normative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 ogni ulteriore elemento non previsto specificatamente dal presente contratto si fa riferimento alle condizioni generali di vendita del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CCV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rganizzazione tecnic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GELSO SRL,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 . Unipersonale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p. Soc. 26.000 €  i.v.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de Legale : Via case sparse, 1 – 05034 Ferentillo  Terni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. Fisc. , P.IVA  e Reg. Imp. CCIAA TR  n . 01375620554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. +39.  3331083918    +39.  3939561654     ., Fax +39.   1786051987,   </w:t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eWeb"/>
        <w:autoSpaceDE w:val="false"/>
        <w:spacing w:lineRule="atLeast" w:line="24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-mail :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lgelsosrl@tiscali.it</w:t>
        </w:r>
      </w:hyperlink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br w:type="textWrapping" w:clear="all"/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</w:rPr>
        <w:t xml:space="preserve">Allegato   A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Prezzi ( IVA inclusa ) voucher   per camera comprensivi prima colazione anno 2011</w:t>
      </w:r>
    </w:p>
    <w:p>
      <w:pPr>
        <w:pStyle w:val="Normal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      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( Fruizione dei vouchers : dal 24 Marzo al 24 Ottobre eccetto dal 10 al 24 di Agosto )                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/>
      </w:pP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666666"/>
        </w:rPr>
        <w:t>Voucher        Camera        Persone          Notti      Prezzo €    Prezzo  €        Voucher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666666"/>
        </w:rPr>
        <w:t>½ pensione     ½ pensione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A2           Matrimoniale       2                  2               140              210            A2C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A3           Matrimoniale       2                  3               190              290            A3C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A5           Matrimoniale       2                  5                310             470            A5C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B2      Matrim.+singolo       3                  2               190              290            B2C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B3      Matrim.+singolo       3                  3               270              410            B3C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B5      Matrim.+singolo       3                  5               440              680            B5C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C2           Tre singoli           3                  2               190              290           C2C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C3           Tre singoli           3                  3               270              410           C3C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 xml:space="preserve">C5           Tre singoli           3                  5               440              680           C5C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 xml:space="preserve">D2      Matrim.+2 singoli     4                  2               210              350            D2C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D3      Matrim.+2 singoli     4                  3               300              500            D3C</w:t>
      </w:r>
    </w:p>
    <w:p>
      <w:pPr>
        <w:pStyle w:val="Normal"/>
        <w:rPr/>
      </w:pPr>
      <w:r>
        <w:rPr>
          <w:rFonts w:eastAsia="Arial" w:cs="Arial" w:ascii="Arial" w:hAnsi="Arial"/>
          <w:color w:val="666666"/>
        </w:rPr>
        <w:t xml:space="preserve">      </w:t>
      </w:r>
      <w:r>
        <w:rPr>
          <w:rFonts w:cs="Arial" w:ascii="Arial" w:hAnsi="Arial"/>
          <w:color w:val="666666"/>
        </w:rPr>
        <w:t>D5      Matrim.+2 singoli     4                  5               460              780            D5C</w:t>
      </w:r>
    </w:p>
    <w:p>
      <w:pPr>
        <w:pStyle w:val="Normal"/>
        <w:rPr>
          <w:rFonts w:ascii="Arial" w:hAnsi="Arial" w:eastAsia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eastAsia="Arial" w:cs="Arial" w:ascii="Arial" w:hAnsi="Arial"/>
          <w:color w:val="666666"/>
        </w:rPr>
        <w:t xml:space="preserve">       </w:t>
      </w:r>
      <w:r>
        <w:rPr>
          <w:rFonts w:cs="Arial" w:ascii="Arial" w:hAnsi="Arial"/>
          <w:color w:val="666666"/>
        </w:rPr>
        <w:t xml:space="preserve">E         Matrimoniale uso singolo o periodi diversi da concordare con IL GELSO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5C718B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-gelso.it/" TargetMode="External"/><Relationship Id="rId3" Type="http://schemas.openxmlformats.org/officeDocument/2006/relationships/hyperlink" Target="http://www.il-gelso.it/" TargetMode="External"/><Relationship Id="rId4" Type="http://schemas.openxmlformats.org/officeDocument/2006/relationships/hyperlink" Target="http://www.il-gelso.it/" TargetMode="External"/><Relationship Id="rId5" Type="http://schemas.openxmlformats.org/officeDocument/2006/relationships/hyperlink" Target="mailto:ilgelsosrl@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25:00Z</dcterms:created>
  <dc:creator>gscopertini</dc:creator>
  <dc:description/>
  <cp:keywords/>
  <dc:language>en-US</dc:language>
  <cp:lastModifiedBy>Elisabetta Vogliazzi</cp:lastModifiedBy>
  <dcterms:modified xsi:type="dcterms:W3CDTF">2010-11-10T16:59:00Z</dcterms:modified>
  <cp:revision>15</cp:revision>
  <dc:subject/>
  <dc:title>Guida alla prenotazione</dc:title>
</cp:coreProperties>
</file>